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b/>
          <w:bCs/>
          <w:sz w:val="28"/>
          <w:szCs w:val="28"/>
          <w:lang w:val="en-US"/>
        </w:rPr>
        <w:t>Connecting politics and economics</w:t>
        <w:br/>
      </w:r>
    </w:p>
    <w:p>
      <w:pPr>
        <w:pStyle w:val="Normal"/>
        <w:suppressAutoHyphens w:val="false"/>
        <w:autoSpaceDE w:val="false"/>
        <w:spacing w:lineRule="auto" w:line="240" w:before="0" w:after="0"/>
        <w:rPr>
          <w:rFonts w:ascii="ArialMT" w:hAnsi="ArialMT" w:eastAsia="Times New Roman" w:cs="ArialMT"/>
          <w:i/>
          <w:i/>
          <w:iCs/>
          <w:kern w:val="0"/>
          <w:sz w:val="28"/>
          <w:szCs w:val="28"/>
          <w:lang w:val="en-US" w:eastAsia="de-DE"/>
        </w:rPr>
      </w:pPr>
      <w:r>
        <w:rPr>
          <w:rFonts w:eastAsia="Times New Roman" w:cs="ArialMT" w:ascii="ArialMT" w:hAnsi="ArialMT"/>
          <w:i/>
          <w:iCs/>
          <w:kern w:val="0"/>
          <w:sz w:val="28"/>
          <w:szCs w:val="28"/>
          <w:lang w:val="en-US" w:eastAsia="de-DE"/>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Abstract</w:t>
      </w:r>
    </w:p>
    <w:p>
      <w:pPr>
        <w:pStyle w:val="Normal"/>
        <w:spacing w:lineRule="auto" w:line="312"/>
        <w:rPr>
          <w:rFonts w:ascii="Times New Roman" w:hAnsi="Times New Roman" w:eastAsia="Arial Unicode MS" w:cs="Times New Roman"/>
          <w:sz w:val="24"/>
          <w:szCs w:val="24"/>
          <w:lang w:val="en-US"/>
        </w:rPr>
      </w:pPr>
      <w:r>
        <w:rPr>
          <w:rFonts w:cs="Times New Roman" w:ascii="Times New Roman" w:hAnsi="Times New Roman"/>
          <w:sz w:val="24"/>
          <w:szCs w:val="24"/>
          <w:lang w:val="en-US"/>
        </w:rPr>
        <w:t xml:space="preserve">The discussion about the pros and cons of economics as a school subject has been going on for many years – and agreement has still not been reached. It is therefore useful to set aside the debate about economics as a school subject for now and to address the question of how social science-based economics education in mainstream schools can be designed in such a way to be successful. During the 2012 conference of the Association of European Economics Education (AEEE), approximately 100 teachers, teacher trainers, inspectors and researchers with a professional interest in economics and business education from all over Europe visited a German grammar school with a focus on economics education. The </w:t>
      </w:r>
      <w:r>
        <w:rPr>
          <w:rFonts w:eastAsia="Arial Unicode MS" w:cs="Times New Roman" w:ascii="Times New Roman" w:hAnsi="Times New Roman"/>
          <w:sz w:val="24"/>
          <w:szCs w:val="24"/>
          <w:lang w:val="en-US"/>
        </w:rPr>
        <w:t>Siebengebirgsgymnasium in Bad Honnef</w:t>
      </w:r>
      <w:r>
        <w:rPr>
          <w:rFonts w:cs="Times New Roman" w:ascii="Times New Roman" w:hAnsi="Times New Roman"/>
          <w:sz w:val="24"/>
          <w:szCs w:val="24"/>
          <w:lang w:val="en-US"/>
        </w:rPr>
        <w:t xml:space="preserve"> strives to provide all pupils with a basic economics education and a selection of additional social science-oriented classes. </w:t>
      </w:r>
      <w:r>
        <w:rPr>
          <w:rFonts w:eastAsia="Arial Unicode MS" w:cs="Times New Roman" w:ascii="Times New Roman" w:hAnsi="Times New Roman"/>
          <w:sz w:val="24"/>
          <w:szCs w:val="24"/>
          <w:lang w:val="en-US"/>
        </w:rPr>
        <w:t>Using some exemplary projects it has been demonstrated how, since 2003, the Siebengebirgsgymnasium has been dedicated to constructively addressing the Kaminski-Hedtke controversy about politics and economics education and to fostering a creative and social science-based economics education.</w:t>
      </w:r>
    </w:p>
    <w:p>
      <w:pPr>
        <w:pStyle w:val="Normal"/>
        <w:spacing w:lineRule="auto" w:line="3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Zusammenfassung</w:t>
      </w:r>
    </w:p>
    <w:p>
      <w:pPr>
        <w:pStyle w:val="Normal"/>
        <w:spacing w:lineRule="auto" w:line="312" w:before="0" w:after="280"/>
        <w:rPr>
          <w:rFonts w:ascii="Times New Roman" w:hAnsi="Times New Roman" w:eastAsia="Times New Roman" w:cs="Times New Roman"/>
          <w:b/>
          <w:b/>
          <w:kern w:val="0"/>
          <w:sz w:val="24"/>
          <w:szCs w:val="24"/>
        </w:rPr>
      </w:pPr>
      <w:r>
        <w:rPr>
          <w:rFonts w:cs="Times New Roman" w:ascii="Times New Roman" w:hAnsi="Times New Roman"/>
          <w:sz w:val="24"/>
          <w:szCs w:val="24"/>
          <w:lang w:eastAsia="de-DE"/>
        </w:rPr>
        <w:t xml:space="preserve">Die Diskussion über die Vor- und Nachteile eines Schulfachs Wirtschaft wird seit vielen Jahren geführt – und eine Einigung ist nicht in Sicht. Es erscheint daher sinnvoll, die Debatte über das Für und Wider eines Schulfachs Wirtschaft vorerst auszublenden und sich gemeinsam der Frage zuzuwenden, wie eine sozialwissenschaftlich fundierte ökonomische Bildung an allgemeinbildenden Schulen konkret ausgestaltet werden kann, damit sie erfolgreich ist. </w:t>
      </w:r>
      <w:r>
        <w:rPr>
          <w:rFonts w:eastAsia="Arial Unicode MS" w:cs="Times New Roman" w:ascii="Times New Roman" w:hAnsi="Times New Roman"/>
          <w:kern w:val="2"/>
          <w:sz w:val="24"/>
          <w:szCs w:val="24"/>
          <w:lang w:eastAsia="de-DE"/>
        </w:rPr>
        <w:t xml:space="preserve">Im Rahmen der internationalen Tagung der </w:t>
      </w:r>
      <w:r>
        <w:rPr>
          <w:rFonts w:cs="Times New Roman" w:ascii="Times New Roman" w:hAnsi="Times New Roman"/>
          <w:sz w:val="24"/>
          <w:szCs w:val="24"/>
        </w:rPr>
        <w:t xml:space="preserve">Association of European Economics Education (AEEE) </w:t>
      </w:r>
      <w:r>
        <w:rPr>
          <w:rFonts w:eastAsia="Arial Unicode MS" w:cs="Times New Roman" w:ascii="Times New Roman" w:hAnsi="Times New Roman"/>
          <w:kern w:val="2"/>
          <w:sz w:val="24"/>
          <w:szCs w:val="24"/>
          <w:lang w:eastAsia="de-DE"/>
        </w:rPr>
        <w:t>2012 besuchten etwa 100 Lehrer, Seminarleiter, Inspektoren und Wissenschaftler aus ganz Europa eine allgemeinbildende deutsche Schule mit einem ökonomischem Profil</w:t>
      </w:r>
      <w:r>
        <w:rPr>
          <w:rFonts w:eastAsia="Arial Unicode MS" w:cs="Times New Roman" w:ascii="Times New Roman" w:hAnsi="Times New Roman"/>
          <w:sz w:val="24"/>
          <w:szCs w:val="24"/>
        </w:rPr>
        <w:t>. Das Städtische Siebengebirgsgymnasium hat es sich zum Ziel gesetzt,</w:t>
      </w:r>
      <w:r>
        <w:rPr>
          <w:rFonts w:cs="Times New Roman" w:ascii="Times New Roman" w:hAnsi="Times New Roman"/>
          <w:sz w:val="24"/>
          <w:szCs w:val="24"/>
        </w:rPr>
        <w:t xml:space="preserve"> allen Schülerinnen und Schülern eine ökonomische Grundbildung zu vermitteln, um sie auf ein eigenverantwortliches Leben in einer zunehmend komplexen Gesellschaft</w:t>
      </w:r>
      <w:r>
        <w:rPr/>
        <w:t xml:space="preserve"> </w:t>
      </w:r>
      <w:r>
        <w:rPr>
          <w:rFonts w:cs="Times New Roman" w:ascii="Times New Roman" w:hAnsi="Times New Roman"/>
        </w:rPr>
        <w:t>vorzubereiten</w:t>
      </w:r>
      <w:r>
        <w:rPr>
          <w:rFonts w:eastAsia="Arial Unicode MS" w:cs="Times New Roman" w:ascii="Times New Roman" w:hAnsi="Times New Roman"/>
          <w:sz w:val="24"/>
          <w:szCs w:val="24"/>
        </w:rPr>
        <w:t xml:space="preserve">.. </w:t>
      </w:r>
      <w:r>
        <w:rPr>
          <w:rFonts w:eastAsia="Arial Unicode MS" w:cs="Times New Roman" w:ascii="Times New Roman" w:hAnsi="Times New Roman"/>
          <w:kern w:val="2"/>
          <w:sz w:val="24"/>
          <w:szCs w:val="24"/>
          <w:lang w:eastAsia="de-DE"/>
        </w:rPr>
        <w:t>Anhand einiger exemplarischer Projekte wird aufgezeigt, wie diese Schule seit 2003 versucht, die Kaminski-Hedtke-Kontroverse kreativ zu wenden und eine sozialwissenschaftlich fundierte ökonomische Bildung zu realisieren.</w:t>
      </w:r>
    </w:p>
    <w:p>
      <w:pPr>
        <w:pStyle w:val="Normal"/>
        <w:spacing w:lineRule="auto" w:line="36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312"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Keywords</w:t>
      </w:r>
    </w:p>
    <w:p>
      <w:pPr>
        <w:pStyle w:val="Normal"/>
        <w:spacing w:lineRule="auto" w:line="312" w:before="0" w:after="0"/>
        <w:rPr/>
      </w:pPr>
      <w:r>
        <w:rPr>
          <w:rFonts w:cs="Times New Roman" w:ascii="Times New Roman" w:hAnsi="Times New Roman"/>
          <w:bCs/>
          <w:sz w:val="24"/>
          <w:szCs w:val="24"/>
          <w:lang w:val="en-US"/>
        </w:rPr>
        <w:t>Economics education, school subject, company internship, classroom experiments, simulations, Siebengebirgsgymnasium</w:t>
      </w:r>
      <w:bookmarkStart w:id="0" w:name="_GoBack"/>
      <w:bookmarkEnd w:id="0"/>
      <w:r>
        <w:br w:type="page"/>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b/>
          <w:bCs/>
          <w:sz w:val="24"/>
          <w:szCs w:val="24"/>
          <w:lang w:val="en-US"/>
        </w:rPr>
        <w:t>1. The probl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st mainstream schools in Germany still do not have „economics“ as a school subject. </w:t>
      </w:r>
      <w:r>
        <w:rPr>
          <w:rFonts w:cs="Times New Roman" w:ascii="Times New Roman" w:hAnsi="Times New Roman"/>
          <w:bCs/>
          <w:sz w:val="24"/>
          <w:szCs w:val="24"/>
          <w:lang w:val="en-US"/>
        </w:rPr>
        <w:t>Instead, integration subjects such as politics/economics or „social studies“ dominate in German schools.</w:t>
      </w:r>
    </w:p>
    <w:p>
      <w:pPr>
        <w:pStyle w:val="Normal"/>
        <w:rPr/>
      </w:pPr>
      <w:r>
        <w:rPr>
          <w:rFonts w:cs="Times New Roman" w:ascii="Times New Roman" w:hAnsi="Times New Roman"/>
          <w:sz w:val="24"/>
          <w:szCs w:val="24"/>
          <w:lang w:val="en-US"/>
        </w:rPr>
        <w:t xml:space="preserve">The discussion about the pros and cons of economics as a school subject has been going on for many years - and there is still no agreement in sight. Among the numerous arguments against economics as a school subject are those by Hedtke (2008) and Hippe (2011), among others. On the other hand, Kaminski (2009) and Krol et al. (2011) advocate the necessity of such a subject. It is no coincidence that German scientific community as well as German social science teachers have been debating this topic for years. </w:t>
      </w:r>
      <w:r>
        <w:rPr>
          <w:rFonts w:cs="Times New Roman" w:ascii="Times New Roman" w:hAnsi="Times New Roman"/>
          <w:bCs/>
          <w:sz w:val="24"/>
          <w:szCs w:val="24"/>
          <w:lang w:val="en-US"/>
        </w:rPr>
        <w:t xml:space="preserve">In the end it is always about the following question: to which extent can economics education be taught sustainably if not as a separate school subject? The fronts are hardened in these institutional questions – not least because the intermediate position in the school subject debate is a difficult one to defend. Ultimately one can only be for or against the issue of economics as a school subject. </w:t>
      </w:r>
    </w:p>
    <w:p>
      <w:pPr>
        <w:pStyle w:val="Normal"/>
        <w:spacing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wever, there are also commonalities between the two camps. Advocates of economics as a subject as well as most of its opponents agree that economics education in schools is absolutely necessary in order to understand an increasingly globally connected world: „Here the truism applies, that today one needs more specific knowledge, whether as a consumer, employee, investor, or economic citizen, in order to understand the modern (economic) world and to act in it“ (Hedtke 2008, 458). The proponents of economics as a school subject as well as its opponents largely agree that economics education should significantly differ from academic approach of didactic modeling. „We argue in favor of a problem-oriented concept of economic education. It is not about the curriculum models of subject classifications, but rather the specific increase in insights and competencies among teenagers, which is made possible by dealing with economics related situations in life (Krol et al. 2011, 202). The proponents of economics as a school subject would probably agree with Hedtke when he rejects „pure economic reductionism“ and advocates „a model of a person knowledgeable about social sciences“ (Hedtke 2008, 461). </w:t>
      </w:r>
    </w:p>
    <w:p>
      <w:pPr>
        <w:pStyle w:val="Normal"/>
        <w:spacing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therefore seems logical to set aside the debate about the pros and contras of economics as a school subject for now and to address the question of how quality, social science-based economics education in mainstream schools can be designed in such a way to be successful. Whether this takes the form of a separate subject of economics or in the context of an integration subject is less important for now. The </w:t>
      </w:r>
      <w:r>
        <w:rPr>
          <w:rFonts w:cs="Times New Roman" w:ascii="Times New Roman" w:hAnsi="Times New Roman"/>
          <w:bCs/>
          <w:sz w:val="24"/>
          <w:szCs w:val="24"/>
          <w:lang w:val="en-US"/>
        </w:rPr>
        <w:t xml:space="preserve">question of how economics education is designed </w:t>
      </w:r>
      <w:r>
        <w:rPr>
          <w:rFonts w:cs="Times New Roman" w:ascii="Times New Roman" w:hAnsi="Times New Roman"/>
          <w:sz w:val="24"/>
          <w:szCs w:val="24"/>
          <w:lang w:val="en-US"/>
        </w:rPr>
        <w:t xml:space="preserve">is much more concrete and often brings advocates from both sides of the debate closer together. In the international European Economics Education Conference 2012, a school was visited which has striven towards educating its pupils to become knowledgeable and socio-economically educated citizens – </w:t>
      </w:r>
      <w:r>
        <w:rPr>
          <w:rFonts w:cs="Times New Roman" w:ascii="Times New Roman" w:hAnsi="Times New Roman"/>
          <w:bCs/>
          <w:sz w:val="24"/>
          <w:szCs w:val="24"/>
          <w:lang w:val="en-US"/>
        </w:rPr>
        <w:t xml:space="preserve">and it has done so without focusing on the school subject ques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proximately 100 teachers, teacher trainers, inspectors and researchers with a professional interest in economics and business education from all over Europe visited the Siebengebirgsgymnasium, the municipal grammar school of Bad Honnef with a focus on economics education. The Siebengebirgsgymnasium is a school that has been striving to provide all pupils with a basic economics education and a selection of additional economic courses. Through this program the school tries to prepare pupils to live responsibly in an increasingly complex and globally connected society. The school receives financial support for these efforts from the Hans Trappen Foundation. Its goal is to "boost pupils' understanding of economic issues in an objective way and to hone their awareness of economic ethics". </w:t>
      </w:r>
      <w:r>
        <w:rPr>
          <w:rFonts w:eastAsia="Arial Unicode MS" w:cs="Times New Roman" w:ascii="Times New Roman" w:hAnsi="Times New Roman"/>
          <w:sz w:val="24"/>
          <w:szCs w:val="24"/>
          <w:lang w:val="en-US"/>
        </w:rPr>
        <w:t>Using some exemplary projects it has been demonstrated how the Siebengebirgsgymnasium has been constructively addressing the Kaminski-Hedtke controversy about politics and economics education and facilitating a creative and social science-based economics educ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2. The island game </w:t>
      </w:r>
    </w:p>
    <w:p>
      <w:pPr>
        <w:pStyle w:val="Normal"/>
        <w:widowControl w:val="false"/>
        <w:tabs>
          <w:tab w:val="clear" w:pos="708"/>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720" w:leader="none"/>
        </w:tabs>
        <w:spacing w:before="0" w:after="0"/>
        <w:rPr/>
      </w:pPr>
      <w:r>
        <w:rPr>
          <w:rFonts w:cs="Times New Roman" w:ascii="Times New Roman" w:hAnsi="Times New Roman"/>
          <w:sz w:val="24"/>
          <w:szCs w:val="24"/>
          <w:lang w:val="en-US"/>
        </w:rPr>
        <w:t>At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level, the island game is central to the social science lessons. This playful approach helps to demonstrate the necessity of dealing with scarce resources economically. It also illustrates the development of the division of labor and the functions of money in a concrete way. In addition, teachers try to introduce social science-oriented ways of thinking and working method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order to achieve these aims, pupils will be introduced in the following fictional situation that will accompany them in further lessons: The class won a flight to the Caribbean. Unfortunately, the plane crashed due to technical problems. The pupils managed to escape to a desert island - but without their teacher.</w:t>
        <w:br/>
      </w:r>
    </w:p>
    <w:p>
      <w:pPr>
        <w:pStyle w:val="Normal"/>
        <w:widowControl w:val="false"/>
        <w:spacing w:before="0" w:after="0"/>
        <w:rPr/>
      </w:pPr>
      <w:r>
        <w:rPr>
          <w:rFonts w:cs="Times New Roman" w:ascii="Times New Roman" w:hAnsi="Times New Roman"/>
          <w:sz w:val="24"/>
          <w:szCs w:val="24"/>
          <w:lang w:val="en-US"/>
        </w:rPr>
        <w:t>On these terms, the pupils are faced with concrete problems and challenges occurring that need to be mastered in the group. In order to orient students for the further work, a map of the island is hung up on the classroom wall. In addition a list of the rescued people and all available tools is created by the pupils. Afterward</w:t>
      </w:r>
      <w:r>
        <w:rPr>
          <w:rFonts w:eastAsia="Arial Unicode MS" w:cs="Times New Roman" w:ascii="Times New Roman" w:hAnsi="Times New Roman"/>
          <w:sz w:val="24"/>
          <w:szCs w:val="24"/>
          <w:lang w:val="en-US"/>
        </w:rPr>
        <w:t xml:space="preserve">, the class must reach consensus as independently as possible on their next steps and their approach, including the concrete division of tasks. </w:t>
      </w:r>
      <w:r>
        <w:rPr>
          <w:rFonts w:cs="Times New Roman" w:ascii="Times New Roman" w:hAnsi="Times New Roman"/>
          <w:sz w:val="24"/>
          <w:szCs w:val="24"/>
          <w:lang w:val="en-US"/>
        </w:rPr>
        <w:t>The teacher observes the game from outside and intervenes only by proposing the election of a discussion leader.</w:t>
      </w:r>
    </w:p>
    <w:p>
      <w:pPr>
        <w:pStyle w:val="Normal"/>
        <w:spacing w:before="0" w:after="0"/>
        <w:rPr/>
      </w:pPr>
      <w:r>
        <w:rPr>
          <w:rFonts w:cs="Times New Roman" w:ascii="Times New Roman" w:hAnsi="Times New Roman"/>
          <w:sz w:val="24"/>
          <w:szCs w:val="24"/>
          <w:lang w:val="en-US"/>
        </w:rPr>
        <w:br/>
        <w:t>According to experience, the pupils decide to introduce the division of tasks. The most immediate tasks are to get water, to make a fire, to fish, to collect fruits etc. One decision is always to find an island leader. The pros and cons of any procedure in order to coordinate individuals to groups or of election procedures for positions of responsibility can thus be discussed and checked thoroughly. The emergence of task division with corresponding fields of responsibilities and responsible persons on the island – and especially the preferred election choice of the pupils – allows for a first rudimentary comparison with the political system in German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Furthermore, the pupils very soon have the idea of ​​introducing a kind of money. Using the island game as an example, the functions of money can be easily explored. Concrete proposals for a suitable means of payment on the island typically include shark teeth, rare shells or plastic remains. Experience has shown that the essential features of means of payment can be worked out in detail in this activity. In one class a student even suggested an accounting system (chalk marks for each island inhabitant that are drawn and managed by a representative in a cave on the wall). Accordingly, not only a comparison with the Euro cash, but also a comparison with the banking system can be made. Afterward, the following problem is announced to the pupils:</w:t>
      </w:r>
    </w:p>
    <w:p>
      <w:pPr>
        <w:pStyle w:val="ListParagraph"/>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tal number of trees existing on the island: 2,000</w:t>
      </w:r>
    </w:p>
    <w:p>
      <w:pPr>
        <w:pStyle w:val="ListParagraph"/>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inimum age at which a tree can be felled: 20 year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t>The pupils are to create concepts in small groups with which they can ensure the long-term supply of wood for the inhabitants of the island. As measures to increase the resource will only be effective in 20 years, they have to set up a plan of land use for the existing holding. Furthermore, an emergency plan in case of the occurrence of a storm or forest fire affecting the resource is also necessar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t xml:space="preserve">Thus, many other problems can be worked out effectively in an inductive manner. It is only necessary to comply with three principles: </w:t>
      </w:r>
    </w:p>
    <w:p>
      <w:pPr>
        <w:pStyle w:val="ListParagraph"/>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rst, pupils are given the problem without being told which subject content is being taught (problem-oriented way of learning). </w:t>
      </w:r>
    </w:p>
    <w:p>
      <w:pPr>
        <w:pStyle w:val="ListParagraph"/>
        <w:numPr>
          <w:ilvl w:val="0"/>
          <w:numId w:val="4"/>
        </w:numPr>
        <w:spacing w:before="0" w:after="0"/>
        <w:rPr/>
      </w:pPr>
      <w:r>
        <w:rPr>
          <w:rFonts w:cs="Times New Roman" w:ascii="Times New Roman" w:hAnsi="Times New Roman"/>
          <w:sz w:val="24"/>
          <w:szCs w:val="24"/>
          <w:lang w:val="en-US"/>
        </w:rPr>
        <w:t xml:space="preserve">Second, pupils develop their problem-solving skills as independently as possible (action-oriented way of learning). </w:t>
      </w:r>
    </w:p>
    <w:p>
      <w:pPr>
        <w:pStyle w:val="ListParagraph"/>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third, pupils compare their solutions with structures and processes existing in the real world (reality-oriented way of learni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island game provides a useful framework for combining economic and political content. Concrete and ideal teaching aids for the topic “island game” have been published by Gregor Pallast (Pallast 2010, 65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
          <w:bCs/>
          <w:sz w:val="24"/>
          <w:szCs w:val="24"/>
          <w:lang w:val="en-US"/>
        </w:rPr>
        <w:t xml:space="preserve">3. The company internship </w:t>
      </w:r>
    </w:p>
    <w:p>
      <w:pPr>
        <w:pStyle w:val="Normal"/>
        <w:spacing w:before="0" w:after="0"/>
        <w:rPr/>
      </w:pPr>
      <w:r>
        <w:rPr>
          <w:rFonts w:cs="Times New Roman" w:ascii="Times New Roman" w:hAnsi="Times New Roman"/>
          <w:sz w:val="24"/>
          <w:szCs w:val="24"/>
          <w:lang w:val="en-US"/>
        </w:rPr>
        <w:br/>
        <w:t>The origins of the occupational orientation of schools in Germany date back to the educational concepts of th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and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see Kaiser 1974). But only in the early sixties did practice-related experience receive increased attention throughout (West) Germany. Originally, practical training in companies was meant help the pupils choose their professions (Groth a.o. 1971; Platte 1986). Thus, Platte’s concept of a practical training as "school in a company" was widely used, also because extensive application plans for the trainees were developed in 16 different occupations. However, the concepts of the 70s were based on the circumstances in the former secondary schools (“Realschule” and “Hauptschule”).</w:t>
        <w:b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p to today, there is often a focus on occupational topics during the preparation, experience and the follow-up of the company internship, even though Franz-Josef Kaisers’ view (1971) was that the company internship should not serve the purpose of finding a profession, but that instead it should give an insight into the social structure of the economic world and working environment. Economic issues of general education are often only discussed superficially in this context. This seems to be questionable, especially with regard to the general education form which is now in highest demand  –  the “Gymnasium” secondary school – because, generally, high school students have to make their career choices much late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With regard to teaching material on the market for the topic "company internship", it is clear that the traditional orientation still predominates. But the Siebengebirgsgymnasium has chosen a different path. Here the internship is primarily viewed from the perspective of a deepened economics education. The Siebengebirgsgymnasium has included an obligatory internship in its curriculum for many years. The preparation and follow-up are focused upon in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classes. The primary goal is to better integrate theoretical book knowledge and practice. During their company internship pupils gain concrete insight into „how business really works“, which is meant to correct distorted perceptions of reality. In addition, pupils practice empirical methods of social research. The following two aspects are crucial to the company internship at the Siebengebirgsgymnasium:</w:t>
      </w:r>
    </w:p>
    <w:p>
      <w:pPr>
        <w:pStyle w:val="Normal"/>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Analysis of potential and work</w:t>
      </w:r>
    </w:p>
    <w:p>
      <w:pPr>
        <w:pStyle w:val="Normal"/>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upils should </w:t>
      </w:r>
    </w:p>
    <w:p>
      <w:pPr>
        <w:pStyle w:val="ListParagraph"/>
        <w:widowControl w:val="false"/>
        <w:numPr>
          <w:ilvl w:val="0"/>
          <w:numId w:val="7"/>
        </w:numPr>
        <w:tabs>
          <w:tab w:val="clear" w:pos="708"/>
          <w:tab w:val="left" w:pos="1440" w:leader="none"/>
        </w:tabs>
        <w:spacing w:before="0" w:after="0"/>
        <w:rPr/>
      </w:pPr>
      <w:r>
        <w:rPr>
          <w:rFonts w:cs="Times New Roman" w:ascii="Times New Roman" w:hAnsi="Times New Roman"/>
          <w:sz w:val="24"/>
          <w:szCs w:val="24"/>
          <w:lang w:val="en-US"/>
        </w:rPr>
        <w:t xml:space="preserve">analyze their strengths, weaknesses and potential and compare them with the   </w:t>
      </w:r>
    </w:p>
    <w:p>
      <w:pPr>
        <w:pStyle w:val="ListParagraph"/>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changing expectations of qualified workers in selected professions;</w:t>
      </w:r>
    </w:p>
    <w:p>
      <w:pPr>
        <w:pStyle w:val="ListParagraph"/>
        <w:widowControl w:val="false"/>
        <w:numPr>
          <w:ilvl w:val="0"/>
          <w:numId w:val="7"/>
        </w:numPr>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bserve work processes via video in real time with the aid of observation </w:t>
      </w:r>
    </w:p>
    <w:p>
      <w:pPr>
        <w:pStyle w:val="ListParagraph"/>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sheets; </w:t>
      </w:r>
    </w:p>
    <w:p>
      <w:pPr>
        <w:pStyle w:val="ListParagraph"/>
        <w:widowControl w:val="false"/>
        <w:numPr>
          <w:ilvl w:val="0"/>
          <w:numId w:val="7"/>
        </w:numPr>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nalyze, implement and reflect upon work processes;</w:t>
      </w:r>
    </w:p>
    <w:p>
      <w:pPr>
        <w:pStyle w:val="ListParagraph"/>
        <w:widowControl w:val="false"/>
        <w:numPr>
          <w:ilvl w:val="0"/>
          <w:numId w:val="7"/>
        </w:numPr>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 at the companies they have chosen for the typical working hours for two </w:t>
      </w:r>
    </w:p>
    <w:p>
      <w:pPr>
        <w:pStyle w:val="ListParagraph"/>
        <w:widowControl w:val="false"/>
        <w:tabs>
          <w:tab w:val="clear" w:pos="708"/>
          <w:tab w:val="left" w:pos="1440" w:leader="none"/>
        </w:tabs>
        <w:spacing w:before="0" w:after="0"/>
        <w:rPr/>
      </w:pPr>
      <w:r>
        <w:rPr>
          <w:rFonts w:cs="Times New Roman" w:ascii="Times New Roman" w:hAnsi="Times New Roman"/>
          <w:sz w:val="24"/>
          <w:szCs w:val="24"/>
          <w:lang w:val="en-US"/>
        </w:rPr>
        <w:tab/>
        <w:t>weeks.</w:t>
      </w:r>
    </w:p>
    <w:p>
      <w:pPr>
        <w:pStyle w:val="Normal"/>
        <w:widowControl w:val="false"/>
        <w:tabs>
          <w:tab w:val="clear" w:pos="708"/>
          <w:tab w:val="left" w:pos="1440" w:leader="none"/>
        </w:tabs>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230" w:leader="none"/>
        </w:tabs>
        <w:spacing w:before="0" w:after="0"/>
        <w:ind w:left="360" w:right="-1" w:hanging="360"/>
        <w:rPr>
          <w:rFonts w:ascii="Times New Roman" w:hAnsi="Times New Roman" w:cs="Times New Roman"/>
          <w:sz w:val="24"/>
          <w:szCs w:val="24"/>
          <w:lang w:val="en-US"/>
        </w:rPr>
      </w:pPr>
      <w:r>
        <w:rPr>
          <w:rFonts w:cs="Times New Roman" w:ascii="Times New Roman" w:hAnsi="Times New Roman"/>
          <w:b/>
          <w:bCs/>
          <w:sz w:val="24"/>
          <w:szCs w:val="24"/>
          <w:lang w:val="en-US"/>
        </w:rPr>
        <w:t>Company field trip</w:t>
      </w:r>
    </w:p>
    <w:p>
      <w:pPr>
        <w:pStyle w:val="Normal"/>
        <w:widowControl w:val="false"/>
        <w:tabs>
          <w:tab w:val="clear" w:pos="708"/>
          <w:tab w:val="left" w:pos="1230" w:leader="none"/>
        </w:tabs>
        <w:spacing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t>The pupils should</w:t>
      </w:r>
    </w:p>
    <w:p>
      <w:pPr>
        <w:pStyle w:val="ListParagraph"/>
        <w:widowControl w:val="false"/>
        <w:numPr>
          <w:ilvl w:val="0"/>
          <w:numId w:val="6"/>
        </w:numPr>
        <w:tabs>
          <w:tab w:val="clear" w:pos="708"/>
          <w:tab w:val="left" w:pos="1230" w:leader="none"/>
        </w:tabs>
        <w:spacing w:before="0" w:after="0"/>
        <w:ind w:left="720"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take on the role of a researcher;</w:t>
      </w:r>
    </w:p>
    <w:p>
      <w:pPr>
        <w:pStyle w:val="ListParagraph"/>
        <w:widowControl w:val="false"/>
        <w:numPr>
          <w:ilvl w:val="0"/>
          <w:numId w:val="6"/>
        </w:numPr>
        <w:tabs>
          <w:tab w:val="clear" w:pos="708"/>
          <w:tab w:val="left" w:pos="1230" w:leader="none"/>
        </w:tabs>
        <w:spacing w:before="0" w:after="0"/>
        <w:ind w:left="720"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observe, analyze and reflect business operations from this position;</w:t>
      </w:r>
    </w:p>
    <w:p>
      <w:pPr>
        <w:pStyle w:val="ListParagraph"/>
        <w:widowControl w:val="false"/>
        <w:numPr>
          <w:ilvl w:val="0"/>
          <w:numId w:val="6"/>
        </w:numPr>
        <w:tabs>
          <w:tab w:val="clear" w:pos="708"/>
          <w:tab w:val="left" w:pos="1230" w:leader="none"/>
        </w:tabs>
        <w:spacing w:before="0" w:after="0"/>
        <w:ind w:left="720" w:right="-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are their knowledge of economic realities with social studies theories and </w:t>
      </w:r>
    </w:p>
    <w:p>
      <w:pPr>
        <w:pStyle w:val="ListParagraph"/>
        <w:widowControl w:val="false"/>
        <w:tabs>
          <w:tab w:val="clear" w:pos="708"/>
          <w:tab w:val="left" w:pos="1230" w:leader="none"/>
        </w:tabs>
        <w:spacing w:before="0" w:after="0"/>
        <w:ind w:left="720" w:right="-1" w:hanging="0"/>
        <w:rPr>
          <w:rFonts w:ascii="Times New Roman" w:hAnsi="Times New Roman" w:cs="Times New Roman"/>
          <w:sz w:val="24"/>
          <w:szCs w:val="24"/>
          <w:lang w:val="en-US"/>
        </w:rPr>
      </w:pPr>
      <w:r>
        <w:rPr>
          <w:rFonts w:cs="Times New Roman" w:ascii="Times New Roman" w:hAnsi="Times New Roman"/>
          <w:sz w:val="24"/>
          <w:szCs w:val="24"/>
          <w:lang w:val="en-US"/>
        </w:rPr>
        <w:tab/>
        <w:t>consider them critically;</w:t>
      </w:r>
    </w:p>
    <w:p>
      <w:pPr>
        <w:pStyle w:val="ListParagraph"/>
        <w:widowControl w:val="false"/>
        <w:numPr>
          <w:ilvl w:val="0"/>
          <w:numId w:val="6"/>
        </w:numPr>
        <w:tabs>
          <w:tab w:val="clear" w:pos="708"/>
          <w:tab w:val="left" w:pos="1230" w:leader="none"/>
        </w:tabs>
        <w:spacing w:before="0" w:after="0"/>
        <w:ind w:left="720" w:right="-1"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record their results and document them as carefully and precisely as possible in </w:t>
      </w:r>
    </w:p>
    <w:p>
      <w:pPr>
        <w:pStyle w:val="ListParagraph"/>
        <w:widowControl w:val="false"/>
        <w:tabs>
          <w:tab w:val="clear" w:pos="708"/>
          <w:tab w:val="left" w:pos="1230" w:leader="none"/>
        </w:tabs>
        <w:spacing w:before="0" w:after="0"/>
        <w:ind w:left="720" w:right="-1" w:hanging="0"/>
        <w:rPr/>
      </w:pPr>
      <w:r>
        <w:rPr>
          <w:rFonts w:cs="Times New Roman" w:ascii="Times New Roman" w:hAnsi="Times New Roman"/>
          <w:sz w:val="24"/>
          <w:szCs w:val="24"/>
          <w:lang w:val="en-US"/>
        </w:rPr>
        <w:tab/>
        <w:t>an internship file.</w:t>
      </w:r>
    </w:p>
    <w:p>
      <w:pPr>
        <w:pStyle w:val="Normal"/>
        <w:widowControl w:val="false"/>
        <w:tabs>
          <w:tab w:val="clear" w:pos="708"/>
          <w:tab w:val="left" w:pos="14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To gain differentiated insights into the real working and business world, systematically organized company visits are carried out, in which students deal with assigned or independently chosen issues through intensive observation and interviewing the employees - usually in small groups. In this way, in particular the following methods of empirical social research will be trained in the classroom:</w:t>
        <w:br/>
        <w:t> hypothesis formulation</w:t>
        <w:br/>
        <w:t> measurement methods (operationalization, selection of indicators)</w:t>
        <w:br/>
        <w:t>development of questionnaires with open and closed questions</w:t>
        <w:br/>
        <w:t> implementation of written questionnaires</w:t>
        <w:br/>
        <w:t> implementation of qualitative and quantitative interviews and observations</w:t>
        <w:br/>
        <w:t> interpretation of correlations, trends, causalities</w:t>
        <w:br/>
        <w:t> limits of social science theories</w:t>
      </w:r>
    </w:p>
    <w:p>
      <w:pPr>
        <w:pStyle w:val="Normal"/>
        <w:spacing w:before="0" w:after="0"/>
        <w:rPr/>
      </w:pPr>
      <w:r>
        <w:rPr>
          <w:rFonts w:cs="Times New Roman" w:ascii="Times New Roman" w:hAnsi="Times New Roman"/>
          <w:sz w:val="24"/>
          <w:szCs w:val="24"/>
          <w:lang w:val="en-US"/>
        </w:rPr>
        <w:br/>
        <w:t>The collection of compiled data into graphically depicted results is also one of the relevant social science methods. Statistics and graphs are examined in the classroom according to what they reveal about the intentions of the author. Things not mentioned in the interviews can play a role as well as the emphasis on graphs or mathematical weights. Furthermore, a production-oriented and not only receptive use of data also opens up the opportunity to learn and simulate single statistical methods of data analysis.</w:t>
        <w:br/>
        <w:br/>
        <w:t xml:space="preserve">During the internship, the following can be observed: job-related tasks, working tools, manufacturing processes as well as technical, economic and organizational principles. These can be systematically analyzed with the help of the professional methods previously practiced. This includes the process of video analysis, during which the pupils are asked to </w:t>
      </w:r>
    </w:p>
    <w:p>
      <w:pPr>
        <w:pStyle w:val="ListParagraph"/>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cribe a workplace (e.g. typical activities)</w:t>
      </w:r>
    </w:p>
    <w:p>
      <w:pPr>
        <w:pStyle w:val="ListParagraph"/>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bserve this place (e.g. physical, social and mental requirements; external influences; communication behavior) </w:t>
      </w:r>
    </w:p>
    <w:p>
      <w:pPr>
        <w:pStyle w:val="ListParagraph"/>
        <w:numPr>
          <w:ilvl w:val="0"/>
          <w:numId w:val="5"/>
        </w:numPr>
        <w:spacing w:before="0" w:after="0"/>
        <w:rPr/>
      </w:pPr>
      <w:r>
        <w:rPr>
          <w:rFonts w:cs="Times New Roman" w:ascii="Times New Roman" w:hAnsi="Times New Roman"/>
          <w:sz w:val="24"/>
          <w:szCs w:val="24"/>
          <w:lang w:val="en-US"/>
        </w:rPr>
        <w:t xml:space="preserve">and finally to evaluate it (own judgment; common assessmen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uch detailed observation tasks can enrich the lessons, as they stimulate discussions about the difference between observable behavior and social interpretation of behavior. In this way, moments of selective perception, the projection of the observer, symbols of the interaction (for the negotiation of roles), and the expression of behavior patterns are discussed.</w:t>
        <w:br/>
      </w:r>
    </w:p>
    <w:p>
      <w:pPr>
        <w:pStyle w:val="Normal"/>
        <w:spacing w:before="0" w:after="0"/>
        <w:rPr/>
      </w:pPr>
      <w:r>
        <w:rPr>
          <w:rFonts w:cs="Times New Roman" w:ascii="Times New Roman" w:hAnsi="Times New Roman"/>
          <w:sz w:val="24"/>
          <w:szCs w:val="24"/>
          <w:lang w:val="en-US"/>
        </w:rPr>
        <w:t>Nevertheless, with respect to possibilities of experience some restrictions have to be made (Schuhen 2009): Due to the role definition of the pupils as trainees, some employees’ experience and specific activities typical for a job and job requirements are not accessible to them. Furthermore, the emerging contrast between the new working reality and the well-known school reality somewhat complicates the critical assessments on the pupils’ part (see Krol et al. 2006).</w:t>
        <w:b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internship provides an opportunity to apply acquired knowledge in concrete situations. In addition, the practical training also offers the chance to use that knowledge beyond school in a “company learning location" to produce new motivation, to sharpen vague ideas about professions and to guide these ideas down realistic paths. The "trip" to the world of work is not so much seen from the perspective of a direct requirement for the career choices of the pupils. Rather, "real encounters" are organized to deepen selected economic and social aspects within social science teaching. Several module elements based on the Bad Honnef model are provided by Jacobs, Schalück and Wolf (2011) as well as Schlösser, Schuhen, Schürkmann and Weyland (2011a, 2011b). They are practically tested and evaluated for the preparation, execution and follow-up of the company internships in all types of schools. </w:t>
        <w:br/>
      </w:r>
      <w:r>
        <w:br w:type="page"/>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4. Classroom experime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1948 Chamberlin constructed the first market experiment for his students. With very little effort he was able to simulate the emergence of the market price. Inspired by this idea, one of his students, Vernon Smith, developed further market experiments for which he was awarded the Nobel Prize in 2002.  Smith realized that studying even a relatively small number of market players with very limited information produced similarly informative results to those of broad statistical survey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ne of the most well-known classroom experiments is the so-called Ultimatum Game. In this game a class is split into two halves: the „owners“ and the „have nots“. The owners possess 10 Euros each and have to decide how much they will give to their partner from the „have nots group”. The partner then agrees or disagrees to the distribution. „Yes“ means that both get a proportional amount of the money which the owner has previously determined. „No“ means that both get nothing. When the pupils negotiate successfully, both groups benefit. The question is: with which distribution of wealth does the game e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ssical economic theory makes a clear prognosis, which is based on the „homo oeconomicus“ model: it predicts that the owners will give away one Euro, since that is what „homo oeconomicus“ would do. If the partner from the „have nots group“ accepts one Euro, then he gets one Euro. If he rejects it, he receives nothing. Since one Euro is better than nothing, he accepts it. And because the owners also act according to „homo oeconomicus“, they anticipate this behavio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ever, in practice in schools, the results show something completely different: when the Ultimatum game is played in class (either with real money or gummi bears), almost no one gives only one Euro. When the owners offer less than half the money, the distribution is typically rejected by the have nots. Game theorists come to similar findings in their research: people have an „aversion to unfairness“. They want to punish a person for being unfai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do pupils learn in the context of this experiment? Unlike in a passive, text-reproducing assignment, the pupils test scientific statements in an active and empirical way. Subsequently the results of the experiment are compared to the predictions of classical economic theory. Pupils then establish the similarities and differences. This experimental approach is thus a scientific propaedeutical form of discovery-based learn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sz w:val="24"/>
          <w:szCs w:val="24"/>
          <w:lang w:val="en-US"/>
        </w:rPr>
        <w:t>According to many economic education experts, classroom experiments are also appropriate for provoking controversial questions about business ethics. Here is an example: The Fishing Game, also known as the „tragedy of the commons“. The take home message of the game is that under certain conditions, rational decisions can lead to disaster. The Fishing Game is supposed to demonstrate the „common land problem“ to pupils. They take on the role of fishermen who decide themselves on the amount they catch and thus systematically destroy their fishing grounds by privatizing profits and shifting the cost on the public. What alternatives exist? In order to answer this question, the fishermen first have to recognize the core of the problem and then discuss realistic solutions. The pupils deal with the typical characteristics of a „common resource“: no property rights, non-exclusivity and rivalry in utilization of resources. Then they consider the consequences of possible solutions (smaller nets, smaller boats, shortening the fishing season, introduction of a fishing limit). Finally they attempt to transfer the common goods-dilemma to real political problems. Overall, this approach facilitates working with ideas that would otherwise be difficult for pupils due to their complexity (see Ziefle 2000).</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20"/>
        <w:rPr/>
      </w:pPr>
      <w:r>
        <w:rPr>
          <w:rFonts w:cs="Times New Roman" w:ascii="Times New Roman" w:hAnsi="Times New Roman"/>
          <w:sz w:val="24"/>
          <w:szCs w:val="24"/>
          <w:lang w:val="en-US"/>
        </w:rPr>
        <w:t xml:space="preserve">Classroom experiments display a high level of flexibility with respect to their structure and results. Pupils are provided with a wide range of possibilities of action, within which they can try out different strategical options. When strategies prove successful, they can broaden pupils' repertoire of skills and also increase the confidence with which they act in real situations. They also develop their ability to act through practical exercises. With respect to economic education processes, classroom experiments represent a domain-specific form of simulation. Conflicts of interest are purposefully built into the game so that pupils have to systematically make and give reasons for their decisions in order to overcome the opposing interests and dilemmas. For example, in the </w:t>
      </w:r>
      <w:r>
        <w:rPr>
          <w:rFonts w:cs="Times New Roman" w:ascii="Times New Roman" w:hAnsi="Times New Roman"/>
          <w:iCs/>
          <w:sz w:val="24"/>
          <w:szCs w:val="24"/>
          <w:lang w:val="en-US"/>
        </w:rPr>
        <w:t>Cournot</w:t>
      </w:r>
      <w:r>
        <w:rPr>
          <w:rFonts w:cs="Times New Roman" w:ascii="Times New Roman" w:hAnsi="Times New Roman"/>
          <w:sz w:val="24"/>
          <w:szCs w:val="24"/>
          <w:lang w:val="en-US"/>
        </w:rPr>
        <w:t>-</w:t>
      </w:r>
      <w:r>
        <w:rPr>
          <w:rFonts w:cs="Times New Roman" w:ascii="Times New Roman" w:hAnsi="Times New Roman"/>
          <w:iCs/>
          <w:sz w:val="24"/>
          <w:szCs w:val="24"/>
          <w:lang w:val="en-US"/>
        </w:rPr>
        <w:t>oligopoly</w:t>
      </w:r>
      <w:r>
        <w:rPr>
          <w:rFonts w:cs="Times New Roman" w:ascii="Times New Roman" w:hAnsi="Times New Roman"/>
          <w:sz w:val="24"/>
          <w:szCs w:val="24"/>
          <w:lang w:val="en-US"/>
        </w:rPr>
        <w:t xml:space="preserve"> game the players are the company, and their courses of action are based on the variation of supply. In the </w:t>
      </w:r>
      <w:r>
        <w:rPr>
          <w:rFonts w:cs="Times New Roman" w:ascii="Times New Roman" w:hAnsi="Times New Roman"/>
          <w:iCs/>
          <w:sz w:val="24"/>
          <w:szCs w:val="24"/>
          <w:lang w:val="en-US"/>
        </w:rPr>
        <w:t>Bertrand</w:t>
      </w:r>
      <w:r>
        <w:rPr>
          <w:rFonts w:cs="Times New Roman" w:ascii="Times New Roman" w:hAnsi="Times New Roman"/>
          <w:sz w:val="24"/>
          <w:szCs w:val="24"/>
          <w:lang w:val="en-US"/>
        </w:rPr>
        <w:t xml:space="preserve"> game, players can set and change supply prices. In the experiment regarding the prisoner's dilemma, players take on the roles of two prisoners and they have to choose between testifying or remaining silent (see Schuhen 2005). </w:t>
      </w:r>
    </w:p>
    <w:p>
      <w:pPr>
        <w:pStyle w:val="Normal"/>
        <w:rPr/>
      </w:pPr>
      <w:r>
        <w:rPr>
          <w:rFonts w:cs="Times New Roman" w:ascii="Times New Roman" w:hAnsi="Times New Roman"/>
          <w:sz w:val="24"/>
          <w:szCs w:val="24"/>
          <w:lang w:val="en-US"/>
        </w:rPr>
        <w:t xml:space="preserve">Classroom experiments are particularly suitable for senior high school courses, since hypothesis tests which are based on </w:t>
      </w:r>
      <w:r>
        <w:rPr>
          <w:rFonts w:cs="Times New Roman" w:ascii="Times New Roman" w:hAnsi="Times New Roman"/>
          <w:iCs/>
          <w:sz w:val="24"/>
          <w:szCs w:val="24"/>
          <w:lang w:val="en-US"/>
        </w:rPr>
        <w:t>Popper's</w:t>
      </w:r>
      <w:r>
        <w:rPr>
          <w:rFonts w:cs="Times New Roman" w:ascii="Times New Roman" w:hAnsi="Times New Roman"/>
          <w:sz w:val="24"/>
          <w:szCs w:val="24"/>
          <w:lang w:val="en-US"/>
        </w:rPr>
        <w:t xml:space="preserve"> method can be considered the central characteristic of the academic work (</w:t>
      </w:r>
      <w:r>
        <w:rPr>
          <w:rFonts w:cs="Times New Roman" w:ascii="Times New Roman" w:hAnsi="Times New Roman"/>
          <w:i/>
          <w:iCs/>
          <w:sz w:val="24"/>
          <w:szCs w:val="24"/>
          <w:lang w:val="en-US"/>
        </w:rPr>
        <w:t>academic orientation</w:t>
      </w:r>
      <w:r>
        <w:rPr>
          <w:rFonts w:cs="Times New Roman" w:ascii="Times New Roman" w:hAnsi="Times New Roman"/>
          <w:sz w:val="24"/>
          <w:szCs w:val="24"/>
          <w:lang w:val="en-US"/>
        </w:rPr>
        <w:t>). With the help of classroom experiments, cooperation problems and conflicts of interest are simulated, pupils are prepared for strategic decision-making situations and they actively and playfully test advanced elements of economic theory in educational ways. In addition, they lead to results which cannot be predicted beforehand and thus enable pupils to discover the world of economics in a playful way. This is an important prerequisite for teaching economic concepts and keeping pupils interested. The success of this method in educating economics students is evident in the studies which have been carried out (Becker, Watts 1998; Gemmen, Potters 1997) as well as the various textbooks from the last 15 years which provide experiments as supplemental material. Schlösser et al. (2009) provide several classroom experiments which have been specifically developed and tested on topics such as supply and demand, market forms (polypoly, monopoly, oligopoly) and auctions. Schuhen and Weyland (2011) offer a tested and evaluated compilation of module elements for economic experimen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5. Further projects</w:t>
        <w:br/>
      </w:r>
      <w:r>
        <w:rPr>
          <w:rFonts w:cs="Times New Roman" w:ascii="Times New Roman" w:hAnsi="Times New Roman"/>
          <w:sz w:val="24"/>
          <w:szCs w:val="24"/>
          <w:lang w:val="en-US"/>
        </w:rPr>
        <w:br/>
        <w:t>Many other projects round out the economics focus at the Siebengebirgsgymnasium. These are outlined below in concise bullet poin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re than half of all pupils opt for a supplementary course in business and computer science. New course contents, innovative learning methods and alternative methods to assess learning are developed and tested here. Interdisciplinary learning and working with modern media are foundational aspects of these courses. For example,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 courses take part in the </w:t>
      </w:r>
      <w:r>
        <w:rPr>
          <w:rFonts w:cs="Times New Roman" w:ascii="Times New Roman" w:hAnsi="Times New Roman"/>
          <w:iCs/>
          <w:sz w:val="24"/>
          <w:szCs w:val="24"/>
          <w:lang w:val="en-US"/>
        </w:rPr>
        <w:t>competiti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youth tests </w:t>
      </w:r>
      <w:r>
        <w:rPr>
          <w:rFonts w:cs="Times New Roman" w:ascii="Times New Roman" w:hAnsi="Times New Roman"/>
          <w:sz w:val="24"/>
          <w:szCs w:val="24"/>
          <w:lang w:val="en-US"/>
        </w:rPr>
        <w:t xml:space="preserve">of </w:t>
      </w:r>
      <w:r>
        <w:rPr>
          <w:rFonts w:cs="Times New Roman" w:ascii="Times New Roman" w:hAnsi="Times New Roman"/>
          <w:iCs/>
          <w:sz w:val="24"/>
          <w:szCs w:val="24"/>
          <w:lang w:val="en-US"/>
        </w:rPr>
        <w:t>Stiftung Warentest</w:t>
      </w:r>
      <w:r>
        <w:rPr>
          <w:rFonts w:cs="Times New Roman" w:ascii="Times New Roman" w:hAnsi="Times New Roman"/>
          <w:sz w:val="24"/>
          <w:szCs w:val="24"/>
          <w:lang w:val="en-US"/>
        </w:rPr>
        <w:t>, a publicly funded product testing foundation. Pupils have to develop a product test in small groups with professional supervision and test the chosen products themselves. All groups have to put together a file and present their findings.</w:t>
      </w:r>
    </w:p>
    <w:p>
      <w:pPr>
        <w:pStyle w:val="Normal"/>
        <w:widowControl w:val="false"/>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final two school years, economics is taught as a discipline in which students can major within social studies. Pupils are enabled and encouraged to work with business partners outside of school. Teaching focuses on </w:t>
      </w:r>
      <w:r>
        <w:rPr>
          <w:rFonts w:cs="Times New Roman" w:ascii="Times New Roman" w:hAnsi="Times New Roman"/>
          <w:i/>
          <w:iCs/>
          <w:sz w:val="24"/>
          <w:szCs w:val="24"/>
          <w:lang w:val="en-US"/>
        </w:rPr>
        <w:t>current economic and sociopolitical questions</w:t>
      </w:r>
      <w:r>
        <w:rPr>
          <w:rFonts w:cs="Times New Roman" w:ascii="Times New Roman" w:hAnsi="Times New Roman"/>
          <w:sz w:val="24"/>
          <w:szCs w:val="24"/>
          <w:lang w:val="en-US"/>
        </w:rPr>
        <w:t xml:space="preserve">, which are then analyzed and debated in class. On the one hand, these teaching measures help pupils prepare for the tests in the central high school exam. On the other hand, the quality of lessons is improved through detailed examples, case studies, simulations, and field experts. </w:t>
      </w:r>
    </w:p>
    <w:p>
      <w:pPr>
        <w:pStyle w:val="Normal"/>
        <w:widowControl w:val="false"/>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nce 2003, the municipal Siebengebirgsgymnasium has participated in the  </w:t>
      </w:r>
      <w:hyperlink r:id="rId2">
        <w:r>
          <w:rPr>
            <w:rStyle w:val="InternetLink"/>
            <w:rFonts w:cs="Times New Roman" w:ascii="Times New Roman" w:hAnsi="Times New Roman"/>
            <w:color w:val="000000"/>
            <w:sz w:val="24"/>
            <w:szCs w:val="24"/>
            <w:u w:val="none"/>
          </w:rPr>
          <w:t>business@school</w:t>
        </w:r>
      </w:hyperlink>
      <w:r>
        <w:rPr>
          <w:rFonts w:cs="Times New Roman" w:ascii="Times New Roman" w:hAnsi="Times New Roman"/>
          <w:sz w:val="24"/>
          <w:szCs w:val="24"/>
          <w:lang w:val="en-US"/>
        </w:rPr>
        <w:t xml:space="preserve"> competition every year. In this competition, teams of pupils from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grades analyze listed and local companies. Subsequently, pupils develop their own business ideas, complete with a business plan. They are coached by consultants from the Boston Consulting Group in this process. Pupils acquire a wide spectrum of in-depth knowledge, but also social and methodological skills. Furthermore, they learn to present and assert themselves with their newly gained knowledge in front of various audiences and in different environments (city hall, Post tower). In 2009, 2011 and 2012, pupils from the Siebengebirgsgymnasium won the school and regional competition with their excellent business ideas and were able to successfully participate in the European final competition in Munich.</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 the summer academy, a yearly teacher training programme at Siebengebirsgymnasium, educational directors and teachers present innovative lesson ideas for economics classes. Teachers participate in these events and use the materials published in the book series „Trappen Text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6.  Conclu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l of these projects have two things in common: on one hand the decided attempt to strengthen economics education within the narrow framework of a mainstream school. On the other hand, a social science-based understanding of economics education, according to which all real economic processes and structures are incorporated into a social, legal and political infrastructure and thus cannot be dealt with one-dimensionally. </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For this reason, along with in-depth, domain-specific specialized and methodical competencies, specific communication, decision-making skills and ability to act are also becoming essential for pupils. As was demonstrated in the example of the company internship, real and actual economic life situations should be experienced, explained and assessed from different perspectives. Corresponding to the problem-oriented structure of the lesson concepts is the necessity to explore issues as in-depth as possible in order to create knowledge-based prerequisites for making judgments and analyzing theories. The development of pragmatic-instrumental abilities and practicing quantitative methods is related to the determination of economic issues – not only in class, but also in oral or written assessments. Game-based forms of learning motivate and mobilize political-economic potential for thought and action among pupils (see Scholz 2009). In combining action and reflection, they offer a specific contribution to the knowledge about economic structures and processes, such as are shown in the examples of the Island Game and Ultimatum Game. Pupils should also learn to look for alternative solutions and defend their positions in well thought out ways, such as is demonstrated in the Fishing Game exampl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When economics education aims to enable pupils „to accomplish tasks and shape current and future life situations“ (IÖB 2012), from both a didactic and practical teaching perspective it seems essential to strengthen domain-specific subject methods. In addition, the amount of simulating, problem- and reality-oriented learning arrangements must be significantly increased. Under these conditions the goal of connecting politics and economics can be attained and the ideal of the person knowledgeable about social sciences can become a realistic standard for the classroom.</w:t>
        <w:br/>
      </w:r>
      <w:r>
        <w:br w:type="page"/>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20"/>
        <w:rPr>
          <w:rFonts w:ascii="Times New Roman" w:hAnsi="Times New Roman" w:cs="Times New Roman"/>
          <w:sz w:val="24"/>
          <w:szCs w:val="24"/>
          <w:lang w:val="en-US"/>
        </w:rPr>
      </w:pPr>
      <w:hyperlink r:id="rId3">
        <w:r>
          <w:rPr>
            <w:rStyle w:val="InternetLink"/>
            <w:rFonts w:cs="Times New Roman" w:ascii="Times New Roman" w:hAnsi="Times New Roman"/>
            <w:color w:val="000000"/>
            <w:u w:val="none"/>
          </w:rPr>
          <w:t>Becker, William E.</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u w:val="none"/>
          </w:rPr>
          <w:t xml:space="preserve">Watts, Michael. </w:t>
        </w:r>
      </w:hyperlink>
      <w:r>
        <w:rPr>
          <w:rFonts w:cs="Times New Roman" w:ascii="Times New Roman" w:hAnsi="Times New Roman"/>
          <w:sz w:val="24"/>
          <w:szCs w:val="24"/>
          <w:lang w:val="en-US"/>
        </w:rPr>
        <w:t xml:space="preserve">1998. Teaching Economics: What Was, Is, and Could Be. In: </w:t>
      </w:r>
      <w:hyperlink r:id="rId5">
        <w:r>
          <w:rPr>
            <w:rStyle w:val="InternetLink"/>
            <w:rFonts w:cs="Times New Roman" w:ascii="Times New Roman" w:hAnsi="Times New Roman"/>
            <w:color w:val="000000"/>
            <w:u w:val="none"/>
          </w:rPr>
          <w:t>Becker, William E.</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000000"/>
            <w:u w:val="none"/>
          </w:rPr>
          <w:t xml:space="preserve">Watts, Michael, eds </w:t>
        </w:r>
      </w:hyperlink>
      <w:r>
        <w:rPr>
          <w:rFonts w:cs="Times New Roman" w:ascii="Times New Roman" w:hAnsi="Times New Roman"/>
          <w:sz w:val="24"/>
          <w:szCs w:val="24"/>
          <w:lang w:val="en-US"/>
        </w:rPr>
        <w:t>: T</w:t>
      </w:r>
      <w:r>
        <w:rPr>
          <w:rFonts w:cs="Times New Roman" w:ascii="Times New Roman" w:hAnsi="Times New Roman"/>
          <w:color w:val="000000"/>
          <w:sz w:val="24"/>
          <w:szCs w:val="24"/>
          <w:lang w:val="en-US"/>
        </w:rPr>
        <w:t>eaching Economics to Undergraduate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lternatives to Chalk and Talk. Northampton, 1-10.</w:t>
      </w:r>
    </w:p>
    <w:p>
      <w:pPr>
        <w:pStyle w:val="Normal"/>
        <w:spacing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20"/>
        <w:rPr/>
      </w:pPr>
      <w:r>
        <w:rPr>
          <w:rFonts w:cs="Times New Roman" w:ascii="Times New Roman" w:hAnsi="Times New Roman"/>
          <w:color w:val="000000"/>
          <w:sz w:val="24"/>
          <w:szCs w:val="24"/>
          <w:lang w:val="en-US"/>
        </w:rPr>
        <w:t>Gemmen, Hans; Potters, Jan. 1997. Assessing the Efficacy of Gaming in Economic. In: The Journal of Economic Education, Vol. 28, 291-303.</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pPr>
      <w:r>
        <w:rPr>
          <w:rFonts w:cs="Times New Roman" w:ascii="Times New Roman" w:hAnsi="Times New Roman"/>
          <w:color w:val="000000"/>
          <w:sz w:val="24"/>
          <w:szCs w:val="24"/>
          <w:lang w:val="en-US"/>
        </w:rPr>
        <w:t xml:space="preserve">Groth, Georg; Lembke, Ilse; Werner, Peter. </w:t>
      </w:r>
      <w:r>
        <w:rPr>
          <w:rFonts w:cs="Times New Roman" w:ascii="Times New Roman" w:hAnsi="Times New Roman"/>
          <w:color w:val="000000"/>
          <w:sz w:val="24"/>
          <w:szCs w:val="24"/>
        </w:rPr>
        <w:t>1971. Betriebspraktikum für Schüler. Entwurf</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ines Arbeitslehre-Vorhabens. Weinhei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edtke, Reinhold. 2008. Wirtschaft in die Schule? Ökonomische Bildung als politisches Projekt. In: GWP Gesellschaft-Wirtschaft-Politik 4/2008, 455-46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ippe, Thorsten. 2011. Gute Arbeit im Kapitalismus? Das Arbeitsverhältnis als Beispiel für die Vorteile didaktischer Interdisziplinarität. In: GWP Gesellschaft-Wirtschaft-Politik 1/2011, 73-8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ÖB Institut für ökonomische Bildung. 2012. Leitidee. </w:t>
      </w:r>
    </w:p>
    <w:p>
      <w:pPr>
        <w:pStyle w:val="Normal"/>
        <w:spacing w:before="0" w:after="0"/>
        <w:rPr/>
      </w:pPr>
      <w:hyperlink r:id="rId7">
        <w:r>
          <w:rPr>
            <w:rStyle w:val="InternetLink"/>
            <w:rFonts w:cs="Times New Roman" w:ascii="Times New Roman" w:hAnsi="Times New Roman"/>
            <w:color w:val="000000"/>
            <w:u w:val="none"/>
          </w:rPr>
          <w:t>http://www.ioeb.de/leitidee</w:t>
        </w:r>
      </w:hyperlink>
      <w:r>
        <w:rPr>
          <w:rFonts w:cs="Times New Roman" w:ascii="Times New Roman" w:hAnsi="Times New Roman"/>
          <w:sz w:val="24"/>
          <w:szCs w:val="24"/>
          <w:lang w:val="en-US"/>
        </w:rPr>
        <w:t xml:space="preserve"> , pu</w:t>
      </w:r>
      <w:r>
        <w:rPr>
          <w:rFonts w:cs="Times New Roman" w:ascii="Times New Roman" w:hAnsi="Times New Roman"/>
          <w:color w:val="000000"/>
          <w:sz w:val="24"/>
          <w:szCs w:val="24"/>
          <w:lang w:val="en-US"/>
        </w:rPr>
        <w:t>blished 1.10.2012.</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pPr>
      <w:r>
        <w:rPr>
          <w:rFonts w:cs="Times New Roman" w:ascii="Times New Roman" w:hAnsi="Times New Roman"/>
          <w:color w:val="000000"/>
          <w:sz w:val="24"/>
          <w:szCs w:val="24"/>
        </w:rPr>
        <w:t>Jacobs, Heinz; Schalück, Andreas; Wolf, Beatrix. 2011. Das Betriebspraktikum. Schwalbach/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iser, Franz-Josef, ed. 1971. Theorie und Praxis der Arbeitslehre. Bad Heilbrun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aiser, Franz-Josef. 1974. Arbeitslehre. Materialien zu einer didaktischen Theorie der vorberuflichen Erziehung. Bad Heilbrun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minski, Hans. 2009. Anmerkungen zum „Oldenburger Ansatz ökonomischer Bildung“. In: GWP Gesellschaft-Wirtschaft-Politik 4/2009, 547-56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rol, Gerd-Jan; Loerwald, Dirk; Zoerner, Andreas. 2006. Praxiskontakte, Ökonomische Bildung und Handlungskompetenz. In: Weitz, Bernd , ed. Kompetenzförderung, -entwicklung und -prüfung in der ökonomischen Bildung. Bergisch-Gladbach, 61-1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color w:val="000000"/>
          <w:sz w:val="24"/>
          <w:szCs w:val="24"/>
        </w:rPr>
        <w:t>Krol, Gerd-Jan; Loerwald, Dirk; Müller, Christian. 2011. Mit Ökonomik lernen! Plädoyer für eine problemorientierte, lerntheoretisch und fachlich fundierte ökonomische Bildung. In: GWP Gesellschaft-Wirtschaft-Politik 2/2011, 201-2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llast, Gregor. 2010. Das Inselspiel „Geld“. In: Jacobs, Heinz, ed. Ökonomie spielerisch lernen. Schwalbach/Ts., 65f.</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tte, Hans Kaspar , ed. 1986. Lernen vor Ort. Anleitungen, Informationen und Fakten zu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triebspraktikum. Bad Godesber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Schlösser, Hans Jürgen. 2001. Welche ökonomische Bildung wollen wir? </w:t>
      </w:r>
      <w:r>
        <w:rPr>
          <w:rFonts w:cs="Times New Roman" w:ascii="Times New Roman" w:hAnsi="Times New Roman"/>
          <w:color w:val="000000"/>
          <w:sz w:val="24"/>
          <w:szCs w:val="24"/>
          <w:lang w:val="en-US"/>
        </w:rPr>
        <w:t xml:space="preserve">In: JSSE Journal of Social Science Education 2/2001. </w:t>
      </w:r>
      <w:hyperlink r:id="rId8">
        <w:r>
          <w:rPr>
            <w:rStyle w:val="InternetLink"/>
            <w:rFonts w:cs="Times New Roman" w:ascii="Times New Roman" w:hAnsi="Times New Roman"/>
            <w:color w:val="000000"/>
            <w:u w:val="none"/>
          </w:rPr>
          <w:t>http://www.sowi-onlinejournal.de/2001-2/oekonomische_bildung_schloesser.htm</w:t>
        </w:r>
      </w:hyperlink>
      <w:r>
        <w:rPr>
          <w:rFonts w:cs="Times New Roman" w:ascii="Times New Roman" w:hAnsi="Times New Roman"/>
          <w:sz w:val="24"/>
          <w:szCs w:val="24"/>
          <w:lang w:val="en-US"/>
        </w:rPr>
        <w:t xml:space="preserve"> , publish</w:t>
      </w:r>
      <w:r>
        <w:rPr>
          <w:rFonts w:cs="Times New Roman" w:ascii="Times New Roman" w:hAnsi="Times New Roman"/>
          <w:color w:val="000000"/>
          <w:sz w:val="24"/>
          <w:szCs w:val="24"/>
          <w:lang w:val="en-US"/>
        </w:rPr>
        <w:t>ed 1.10.2012.</w:t>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120"/>
        <w:rPr/>
      </w:pPr>
      <w:r>
        <w:rPr>
          <w:rFonts w:cs="Times New Roman" w:ascii="Times New Roman" w:hAnsi="Times New Roman"/>
          <w:color w:val="000000"/>
          <w:sz w:val="24"/>
          <w:szCs w:val="24"/>
        </w:rPr>
        <w:t>Schlösser, Hans Jürgen; Schuhen, Michael; Schäfer, Anna-Theresa; Niederschlag, Silvia; Macha, Klaas. 2009. Ökonomische Experimente. Anleitungen mit Kopiervorlagen. Berlin.</w:t>
      </w:r>
    </w:p>
    <w:p>
      <w:pPr>
        <w:pStyle w:val="Normal"/>
        <w:spacing w:before="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color w:val="000000"/>
          <w:sz w:val="24"/>
          <w:szCs w:val="24"/>
        </w:rPr>
        <w:t>Schlösser, Hans Jürgen; Schuhen, Michael; Schürkmann, Susanne; Weyland, Michael. 2011a. Das Betriebspraktikum. Unterrichtsmaterialien zum Betriebspraktikum an allen Schulformen, Sparkassen Verlag, Stuttgart.</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chlösser, Hans Jürgen; Schuhen, Michael; Schürkmann, Susanne; Weyland, Michael. 2011b. Das Betriebspraktikum am Gymnasium. Unterrichtsmaterialien zum Betriebspraktikum am Gymnasium, Sparkassen Verlag, Stuttgart.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cholz, Lothar. 2009. Spielerisch Politik lernen. Methoden des Kompetenzerwerbs im Politik- und Sozialkundeunterricht. 2. Aufl., Schwalbach/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color w:val="000000"/>
          <w:sz w:val="24"/>
          <w:szCs w:val="24"/>
        </w:rPr>
        <w:t xml:space="preserve">Schuhen, Michael. 2005. Ökonomische Experimente. In: Sowi-Online. </w:t>
      </w:r>
      <w:r>
        <w:rPr>
          <w:rFonts w:cs="Times New Roman" w:ascii="Times New Roman" w:hAnsi="Times New Roman"/>
          <w:color w:val="000000"/>
          <w:sz w:val="24"/>
          <w:szCs w:val="24"/>
          <w:lang w:val="en-US"/>
        </w:rPr>
        <w:t>Methodenlexikon.  http://www.sowi-online.de/methoden/lexikon/experimente_schuhen.htm, published 1.10.2012.</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chuhen, Michael. 2009. Schülerbetriebspraktikum an Gymnasien. In: bwp@Berufs- und</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rtschaftspädagogik – online, Ausgabe 17, 1-15.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www.bwpat.de/ausgabe17/schuhen_bwpat17.pdf, published 1.10.2012.</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20"/>
        <w:rPr/>
      </w:pPr>
      <w:r>
        <w:rPr>
          <w:rFonts w:cs="Times New Roman" w:ascii="Times New Roman" w:hAnsi="Times New Roman"/>
          <w:color w:val="000000"/>
          <w:sz w:val="24"/>
          <w:szCs w:val="24"/>
        </w:rPr>
        <w:t>Schuhen, Michael; Weyland, Michael. 2011. Marktwirtschaft unterrichten - aber wie? In: GWP Gesellschaft-Wirtschaft-Politik 3/2011, 387-398.</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color w:val="000000"/>
          <w:sz w:val="24"/>
          <w:szCs w:val="24"/>
        </w:rPr>
        <w:t xml:space="preserve">Ziefle, Wolfgang. 2000. Das Fischereispiel. Die Allmendeklemme. Ein Beitrag zur politischen Bildung und zur Werteerziehung. In: Breit, Gotthard; Schiele, Siegfried, eds. Werte in der politischen Bildung. </w:t>
      </w:r>
      <w:r>
        <w:rPr>
          <w:rFonts w:cs="Times New Roman" w:ascii="Times New Roman" w:hAnsi="Times New Roman"/>
          <w:color w:val="000000"/>
          <w:sz w:val="24"/>
          <w:szCs w:val="24"/>
          <w:lang w:val="en-US"/>
        </w:rPr>
        <w:t xml:space="preserve">Didaktische Reihe, Band 22. Landeszentrale für politische Bildung Baden-Württemberg.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bookmarkStart w:id="1" w:name="Weber_1995"/>
      <w:bookmarkStart w:id="2" w:name="Steinmann_Weber_1995"/>
      <w:bookmarkStart w:id="3" w:name="Bergstom_Miller_2000"/>
      <w:bookmarkStart w:id="4" w:name="Berg_Rott_2001"/>
      <w:bookmarkStart w:id="5" w:name="Weber_1995"/>
      <w:bookmarkStart w:id="6" w:name="Steinmann_Weber_1995"/>
      <w:bookmarkStart w:id="7" w:name="Bergstom_Miller_2000"/>
      <w:bookmarkStart w:id="8" w:name="Berg_Rott_2001"/>
      <w:bookmarkEnd w:id="5"/>
      <w:bookmarkEnd w:id="6"/>
      <w:bookmarkEnd w:id="7"/>
      <w:bookmarkEnd w:id="8"/>
    </w:p>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qFormat/>
    <w:rPr>
      <w:rFonts w:ascii="Times New Roman" w:hAnsi="Times New Roman" w:cs="Times New Roman"/>
      <w:sz w:val="2"/>
      <w:szCs w:val="2"/>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lang w:val="zxx" w:bidi="zxx"/>
    </w:rPr>
  </w:style>
  <w:style w:type="character" w:styleId="SprechblasentextZchn1">
    <w:name w:val="Sprechblasentext Zchn1"/>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school" TargetMode="External"/><Relationship Id="rId3" Type="http://schemas.openxmlformats.org/officeDocument/2006/relationships/hyperlink" Target="http://mypage.iu.edu/~beckerw/" TargetMode="External"/><Relationship Id="rId4" Type="http://schemas.openxmlformats.org/officeDocument/2006/relationships/hyperlink" Target="http://www.krannert.purdue.edu/faculty/watts/home.asp" TargetMode="External"/><Relationship Id="rId5" Type="http://schemas.openxmlformats.org/officeDocument/2006/relationships/hyperlink" Target="http://mypage.iu.edu/~beckerw/" TargetMode="External"/><Relationship Id="rId6" Type="http://schemas.openxmlformats.org/officeDocument/2006/relationships/hyperlink" Target="http://www.krannert.purdue.edu/faculty/watts/home.asp" TargetMode="External"/><Relationship Id="rId7" Type="http://schemas.openxmlformats.org/officeDocument/2006/relationships/hyperlink" Target="http://www.ioeb.de/leitidee" TargetMode="External"/><Relationship Id="rId8" Type="http://schemas.openxmlformats.org/officeDocument/2006/relationships/hyperlink" Target="http://www.sowi-onlinejournal.de/2001-2/oekonomische_bildung_schloesser.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44:00Z</dcterms:created>
  <dc:creator>Rainer Schwarz</dc:creator>
  <dc:description/>
  <dc:language>en-US</dc:language>
  <cp:lastModifiedBy>Weyland</cp:lastModifiedBy>
  <cp:lastPrinted>2012-10-11T12:15:00Z</cp:lastPrinted>
  <dcterms:modified xsi:type="dcterms:W3CDTF">2012-10-12T18:44:00Z</dcterms:modified>
  <cp:revision>4</cp:revision>
  <dc:subject/>
  <dc:title>Connecting politics and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