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g. 12 (Author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 29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Author</w:t>
      </w:r>
      <w:r>
        <w:rPr>
          <w:lang w:val="es-ES_tradnl"/>
        </w:rPr>
        <w:t xml:space="preserve"> .2013. L’ensenyament i l’aprenentatge de la participación. Unpublished PhD Dissertation. Universitat Autònoma de Barcel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, Edda. 2013. L’ensenyament i l’aprenentatge de la participació. Unpublished PhD Dissertation. Universitat Autònoma de Barcelona. 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a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54</Characters>
  <CharactersWithSpaces>296</CharactersWithSpaces>
  <Paragraphs>2</Paragraphs>
  <Company>E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55:00Z</dcterms:created>
  <dc:creator>E S</dc:creator>
  <dc:description/>
  <dc:language>en-US</dc:language>
  <cp:lastModifiedBy>E S</cp:lastModifiedBy>
  <dcterms:modified xsi:type="dcterms:W3CDTF">2014-03-24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