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n-GB"/>
        </w:rPr>
      </w:pPr>
      <w:r>
        <w:rPr>
          <w:lang w:val="en-GB"/>
        </w:rPr>
        <w:t>WHAT DO POLITICAL PARTICIPATION MEANS TO SPANISH STUDENTS?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lang w:val="en-GB"/>
        </w:rPr>
      </w:pPr>
      <w:r>
        <w:rPr>
          <w:lang w:val="en-GB"/>
        </w:rPr>
        <w:t>Edda S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D. Social Studies Teacher and FPU Fellow from the Spanish Ministry of Education. She has published several papers in European and Latin-American journals and books in the area of citizenship and history education.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lang w:val="en-GB"/>
        </w:rPr>
      </w:pPr>
      <w:r>
        <w:rPr>
          <w:lang w:val="en-GB"/>
        </w:rPr>
        <w:t xml:space="preserve">Edda.sant@uab.cat 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PhD. Universitat Autònoma de Barcelona. 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bCs/>
          <w:lang w:val="es-ES_tradnl"/>
        </w:rPr>
        <w:t>Departament de Didàctica de la Llengua i la Literatura, i de les Ciències Socials</w:t>
      </w:r>
      <w:r>
        <w:rPr>
          <w:lang w:val="es-ES_tradnl"/>
        </w:rPr>
        <w:br/>
        <w:t xml:space="preserve">Edifici G-5, Despatx G5-103. 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  <w:t>08193 - Bellaterra (Cerdanyola del Vallès)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s-ES_tradnl"/>
        </w:rPr>
        <w:t>Spain</w:t>
        <w:br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5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a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7</Characters>
  <CharactersWithSpaces>509</CharactersWithSpaces>
  <Paragraphs>4</Paragraphs>
  <Company>E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6:00Z</dcterms:created>
  <dc:creator>E S</dc:creator>
  <dc:description/>
  <dc:language>en-US</dc:language>
  <cp:lastModifiedBy>E S</cp:lastModifiedBy>
  <dcterms:modified xsi:type="dcterms:W3CDTF">2014-03-24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