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>Walking through the Revolution: a spatial reading of literary echoe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 Isabel Queiroz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is researcher in the Institute for the Study of Traditional Literature (IELT) and in the Institute of Contemporary History (IHC), in Faculdade de Ciências Sociais e Humanas (FCSH), Universidade NOVA de Lisboa</w:t>
      </w:r>
      <w:r>
        <w:rPr>
          <w:rFonts w:cs="Arial" w:ascii="Arial" w:hAnsi="Arial"/>
          <w:i/>
          <w:iCs/>
          <w:sz w:val="20"/>
          <w:szCs w:val="20"/>
        </w:rPr>
        <w:t xml:space="preserve">. She is graduated in Biology (1985), MA in Ethology (1996), and PhD in Landscape Architecture (2007). Her main research interests are Ecocriticism, Digital Humanities and Environmental History.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CV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pt-PT"/>
          </w:rPr>
          <w:t>http://ihc.fcsh.unl.pt/pt/ihc/investigadores/item/1083-aiqueiroz</w:t>
        </w:r>
      </w:hyperlink>
      <w:r>
        <w:rPr>
          <w:rFonts w:cs="Arial" w:ascii="Arial" w:hAnsi="Arial"/>
          <w:i/>
          <w:iCs/>
          <w:sz w:val="20"/>
          <w:szCs w:val="20"/>
          <w:lang w:val="pt-PT"/>
        </w:rPr>
        <w:t xml:space="preserve">; E-mail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pt-PT"/>
          </w:rPr>
          <w:t>ai_queiroz@fcsh.unl.pt</w:t>
        </w:r>
      </w:hyperlink>
      <w:r>
        <w:rPr>
          <w:rFonts w:cs="Arial" w:ascii="Arial" w:hAnsi="Arial"/>
          <w:i/>
          <w:iCs/>
          <w:sz w:val="20"/>
          <w:szCs w:val="20"/>
          <w:lang w:val="pt-PT"/>
        </w:rPr>
        <w:t xml:space="preserve">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  <w:t xml:space="preserve">Daniel Alves is Assistant Professor at the History Department, in Faculdade de Ciências Sociais e Humanas (FCSH), Universidade NOVA de Lisboa, and researcher in the Institute of Contemporary History (IHC)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He has a MA in 19th Century History (2001), and a PhD in Economic and Social Contemporary History (2010). He has a special interest in the study of the lower middle-classes, in Urban History, Digital Humanities and Historical GIS.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CV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pt-PT"/>
          </w:rPr>
          <w:t>http://ihc.fcsh.unl.pt/en/ihc/researchers/item/2125-dralves-en</w:t>
        </w:r>
      </w:hyperlink>
      <w:r>
        <w:rPr>
          <w:rFonts w:cs="Arial" w:ascii="Arial" w:hAnsi="Arial"/>
          <w:i/>
          <w:iCs/>
          <w:sz w:val="20"/>
          <w:szCs w:val="20"/>
          <w:lang w:val="pt-PT"/>
        </w:rPr>
        <w:t xml:space="preserve">; E-mail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pt-PT"/>
          </w:rPr>
          <w:t>alves.r.daniel@gmail.com</w:t>
        </w:r>
      </w:hyperlink>
      <w:r>
        <w:rPr>
          <w:rFonts w:cs="Arial" w:ascii="Arial" w:hAnsi="Arial"/>
          <w:i/>
          <w:iCs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480" w:before="0" w:after="20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c.fcsh.unl.pt/pt/ihc/investigadores/item/1083-aiqueiroz" TargetMode="External"/><Relationship Id="rId3" Type="http://schemas.openxmlformats.org/officeDocument/2006/relationships/hyperlink" Target="mailto:ai_queiroz@fcsh.unl.pt" TargetMode="External"/><Relationship Id="rId4" Type="http://schemas.openxmlformats.org/officeDocument/2006/relationships/hyperlink" Target="http://ihc.fcsh.unl.pt/en/ihc/researchers/item/2125-dralves-en" TargetMode="External"/><Relationship Id="rId5" Type="http://schemas.openxmlformats.org/officeDocument/2006/relationships/hyperlink" Target="mailto:alves.r.danie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6:00Z</dcterms:created>
  <dc:creator>Miluxa</dc:creator>
  <dc:description/>
  <dc:language>en-US</dc:language>
  <cp:lastModifiedBy>DanielAlves</cp:lastModifiedBy>
  <dcterms:modified xsi:type="dcterms:W3CDTF">2014-04-14T14:50:00Z</dcterms:modified>
  <cp:revision>4</cp:revision>
  <dc:subject/>
  <dc:title>Daniel Alves and Isabel Queiroz</dc:title>
</cp:coreProperties>
</file>