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page" w:leftFromText="180" w:rightFromText="180" w:tblpX="1549" w:tblpY="732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44"/>
        <w:gridCol w:w="2311"/>
      </w:tblGrid>
      <w:tr>
        <w:trPr>
          <w:trHeight w:val="377" w:hRule="atLeast"/>
        </w:trPr>
        <w:tc>
          <w:tcPr>
            <w:tcW w:w="885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able 1</w:t>
            </w:r>
          </w:p>
        </w:tc>
      </w:tr>
      <w:tr>
        <w:trPr>
          <w:trHeight w:val="431" w:hRule="atLeast"/>
        </w:trPr>
        <w:tc>
          <w:tcPr>
            <w:tcW w:w="885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en-US" w:bidi="ar-SA"/>
              </w:rPr>
              <w:t>Schedule of instrument administration and instructional activities</w:t>
            </w:r>
          </w:p>
        </w:tc>
      </w:tr>
      <w:tr>
        <w:trPr/>
        <w:tc>
          <w:tcPr>
            <w:tcW w:w="65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ctivity</w:t>
            </w:r>
          </w:p>
        </w:tc>
        <w:tc>
          <w:tcPr>
            <w:tcW w:w="2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uration</w:t>
            </w:r>
          </w:p>
        </w:tc>
      </w:tr>
      <w:tr>
        <w:trPr/>
        <w:tc>
          <w:tcPr>
            <w:tcW w:w="65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einstruction instrument administ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ansformative Experience in History Measure (TEH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ceptual Change Measure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Quasi-experimental pha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eatment group: Teaching for Transformative Experience in History (TTEH) mod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trol group: Normal idea-based instruc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lassroom observation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stinstruction instrument administr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ansformative Experience in History Measure (TEH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ceptual Change Measu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udent focus group interview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eacher interview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ne class period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ix to ten class periods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ne class period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ne class period for instruments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ne class period for focus groups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ne half-hour meeting with instru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c6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c6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c6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Sequoya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5:00Z</dcterms:created>
  <dc:creator>Marc Alongi</dc:creator>
  <dc:description/>
  <dc:language>en-US</dc:language>
  <cp:lastModifiedBy>Marc Alongi</cp:lastModifiedBy>
  <dcterms:modified xsi:type="dcterms:W3CDTF">2015-10-01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