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ppendix C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tudent Interview Protocol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ere you able to use, notice or apply what you learned about the role of the president (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libert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 when you weren’t in history class? Explain when, where and how often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id this change the way you looked at your everyday experiences?</w:t>
      </w:r>
    </w:p>
    <w:p>
      <w:pPr>
        <w:pStyle w:val="ListParagraph"/>
        <w:numPr>
          <w:ilvl w:val="1"/>
          <w:numId w:val="1"/>
        </w:numPr>
        <w:spacing w:lineRule="auto" w: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e the ideas about the role of the president (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libert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important to you? In what ways and when are those ideas important or valuable? </w:t>
      </w:r>
    </w:p>
    <w:p>
      <w:pPr>
        <w:pStyle w:val="ListParagraph"/>
        <w:numPr>
          <w:ilvl w:val="0"/>
          <w:numId w:val="0"/>
        </w:numPr>
        <w:spacing w:lineRule="auto" w:line="48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acher Interview Protocol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How do you think the two conditions compared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o you think students were able to use or apply these concepts about the role of the Presiden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libert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outside of class? How do you know?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id this differ between conditions? How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o you think this class changed the way that students “see” the world? If so, how so and what caused that? Was there a difference between conditions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o you think this class helped students value the idea about the role of the Presidency in their lives outside of class? How so? Was there a difference between conditions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s there anything else that you think worked or didn’t work about the TTEH interven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01b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401b"/>
    <w:pPr>
      <w:spacing w:before="0" w:after="0"/>
      <w:ind w:left="720" w:hanging="0"/>
      <w:contextualSpacing/>
    </w:pPr>
    <w:rPr/>
  </w:style>
  <w:style w:type="paragraph" w:styleId="Normal1" w:customStyle="1">
    <w:name w:val="LO-normal"/>
    <w:qFormat/>
    <w:rsid w:val="0089401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4"/>
      <w:lang w:val="en-US" w:eastAsia="en-US" w:bidi="ar-SA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Sequoya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8:00Z</dcterms:created>
  <dc:creator>Marc Alongi</dc:creator>
  <dc:description/>
  <dc:language>en-US</dc:language>
  <cp:lastModifiedBy>Marc Alongi</cp:lastModifiedBy>
  <dcterms:modified xsi:type="dcterms:W3CDTF">2015-10-01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