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dix D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nsformative Experience Survey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tions</w:t>
      </w:r>
      <w:r>
        <w:rPr>
          <w:rFonts w:cs="Times New Roman" w:ascii="Times New Roman" w:hAnsi="Times New Roman"/>
          <w:sz w:val="24"/>
          <w:szCs w:val="24"/>
        </w:rPr>
        <w:t xml:space="preserve">: Think about the ideas you’ve learned about the </w:t>
      </w:r>
      <w:r>
        <w:rPr>
          <w:rFonts w:cs="Times New Roman" w:ascii="Times New Roman" w:hAnsi="Times New Roman"/>
          <w:i/>
          <w:sz w:val="24"/>
          <w:szCs w:val="24"/>
        </w:rPr>
        <w:t>role of the Presiden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 xml:space="preserve">liberty) </w:t>
      </w:r>
      <w:r>
        <w:rPr>
          <w:rFonts w:cs="Times New Roman" w:ascii="Times New Roman" w:hAnsi="Times New Roman"/>
          <w:sz w:val="24"/>
          <w:szCs w:val="24"/>
        </w:rPr>
        <w:t xml:space="preserve">during this unit and indicate how much you agree or disagree with each of the following. 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esponses will be on a 6pt. Likert Scale from Strongly Disagree to Strongly Agree)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ing this unit I talked about the ideas about the role of the President I have learned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alked about the ideas about the role of the President I’ve learned outside of this class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alked about the ideas about the role of the President I’ve learned just for fun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ing this unit I thought about the ideas about the role of the President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hought about the ideas about the role of the President outside of this study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used the ideas about the role of the President I’ve learned in my everyday experience.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used the ideas about the role of the President even when I didn’t have to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ought out opportunities to use the ideas about the role of the President I’ve learned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ooked for examples of the ideas about the role of the President in TV shows, movies, books, online or in other media around me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ing this study, I thought about the ideas about the role of the President differently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deas about the role of the President changed the way I view situations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hink about experiences differently now that I have learned these ideas about the role of the President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can’t help but to think about the ideas about the role of the President I’ve learned.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deas about the role of the President I have learned changed the way I think about situations that occur in TV shows, movies, books, online or in other media around me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found it interesting to learn about the ideas about the role of the President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found it interesting to think about the ideas about the role of the President outside of class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deas about the role of the President I learned are valuable in my everyday life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deas about the role of the President I learned make my out-of-class experience more meaningful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deas about the role of the President make my life more interesting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deas about the role of the President make TV shows, movies, books, online or in other media around me more interesting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3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2f79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2f79"/>
    <w:pPr>
      <w:spacing w:before="0" w:after="0"/>
      <w:ind w:left="720" w:hanging="0"/>
      <w:contextualSpacing/>
    </w:pPr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31</Words>
  <Characters>1823</Characters>
  <CharactersWithSpaces>2320</CharactersWithSpaces>
  <Paragraphs>7</Paragraphs>
  <Company>Sequoyah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4:39:00Z</dcterms:created>
  <dc:creator>Marc Alongi</dc:creator>
  <dc:description/>
  <dc:language>en-US</dc:language>
  <cp:lastModifiedBy>Marc Alongi</cp:lastModifiedBy>
  <dcterms:modified xsi:type="dcterms:W3CDTF">2015-10-01T04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