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/>
        </w:rPr>
      </w:pPr>
      <w:bookmarkStart w:id="0" w:name="_GoBack"/>
      <w:bookmarkEnd w:id="0"/>
      <w:r>
        <w:rPr>
          <w:lang w:val="en-US"/>
        </w:rPr>
        <w:t>Appendix: Complete models</w:t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 A1: Trust in civic institutions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1133"/>
        <w:gridCol w:w="651"/>
        <w:gridCol w:w="993"/>
        <w:gridCol w:w="567"/>
        <w:gridCol w:w="992"/>
        <w:gridCol w:w="766"/>
      </w:tblGrid>
      <w:tr>
        <w:trPr/>
        <w:tc>
          <w:tcPr>
            <w:tcW w:w="3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Null-model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2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Fixed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0,006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5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0,00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5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85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1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cademic Segregation (Rho Pisa 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11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56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0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5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verage Math score (PISA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10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5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ge (standardized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0,0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ender (1=Girl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2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Origin (1= Non-nativ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0,05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1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ocial-economic status (Z-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0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Random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3: country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69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2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66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2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5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1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2: Schoo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49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48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2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04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1: Pupi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884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867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,839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2*loglikelihood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02944,9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79806,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168159,2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18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9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90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7381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585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2324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Country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,9%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,7%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,2%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School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,9%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,9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4,8%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 A2: Equal Rights for all ethnic groups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1133"/>
        <w:gridCol w:w="651"/>
        <w:gridCol w:w="993"/>
        <w:gridCol w:w="567"/>
        <w:gridCol w:w="992"/>
        <w:gridCol w:w="766"/>
      </w:tblGrid>
      <w:tr>
        <w:trPr/>
        <w:tc>
          <w:tcPr>
            <w:tcW w:w="3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Null-model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2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Fixed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15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12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cademic Segregation (Rho Pisa 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8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-0,08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verage Math score (PISA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37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ge (standardized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3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ender (1=Girl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Origin (1= Non-nativ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1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ocial-economic status (Z-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81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Random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3: country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2: Schoo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9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1: Pupi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2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19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82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2*loglikelihood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3979,5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1593,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8369,5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09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29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685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7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35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Country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School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1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 A3: Equal Rights for immigrants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1133"/>
        <w:gridCol w:w="651"/>
        <w:gridCol w:w="993"/>
        <w:gridCol w:w="567"/>
        <w:gridCol w:w="992"/>
        <w:gridCol w:w="766"/>
      </w:tblGrid>
      <w:tr>
        <w:trPr/>
        <w:tc>
          <w:tcPr>
            <w:tcW w:w="3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Null-model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2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Fixed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17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13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1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cademic Segregation (Rho Pisa 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48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-0,0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verage Math score (PISA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12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ge (standardized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4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ender (1=Girl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59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Origin (1= Non-nativ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ocial-economic status (Z-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5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Random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3: country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2: Schoo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6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63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1: Pupi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9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39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2*loglikelihood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3505,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0341,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5454,6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09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29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708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75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63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Country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1%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School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1%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Table A4: Attitude towards gender equality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1133"/>
        <w:gridCol w:w="651"/>
        <w:gridCol w:w="993"/>
        <w:gridCol w:w="567"/>
        <w:gridCol w:w="992"/>
        <w:gridCol w:w="766"/>
      </w:tblGrid>
      <w:tr>
        <w:trPr/>
        <w:tc>
          <w:tcPr>
            <w:tcW w:w="3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Null-model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2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Fixed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2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57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12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61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62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12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cademic Segregation (Rho Pisa 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77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7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5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verage Math score (PISA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02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5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ge (standardized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6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ender (1=Girl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652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Origin (1= Non-nativ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13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ocial-economic status (Z-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02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Random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3: country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59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2: Schoo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68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1: Pupi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56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48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73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2*loglikelihood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40,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786,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0521,2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21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1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614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Country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5%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1%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School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6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8%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A5: Expected participation to political activities as an adult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1133"/>
        <w:gridCol w:w="651"/>
        <w:gridCol w:w="993"/>
        <w:gridCol w:w="567"/>
        <w:gridCol w:w="992"/>
        <w:gridCol w:w="766"/>
      </w:tblGrid>
      <w:tr>
        <w:trPr/>
        <w:tc>
          <w:tcPr>
            <w:tcW w:w="3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Null-model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2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Fixed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0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0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126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cademic Segregation (Rho Pisa 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53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-0,0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verage Math score (PISA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62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ge (standardized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ender (1=Girl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10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Origin (1= Non-nativ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ocial-economic status (Z-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Random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3: country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2: Schoo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1: Pupi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43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16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9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2*loglikelihood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658,2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119,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144,2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977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796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Country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School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1%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Table A6: Expected informal political participation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1133"/>
        <w:gridCol w:w="651"/>
        <w:gridCol w:w="993"/>
        <w:gridCol w:w="567"/>
        <w:gridCol w:w="992"/>
        <w:gridCol w:w="766"/>
      </w:tblGrid>
      <w:tr>
        <w:trPr/>
        <w:tc>
          <w:tcPr>
            <w:tcW w:w="3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Null-model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2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Fixed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12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cademic Segregation (Rho Pisa 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07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1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2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verage Math score (PISA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1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27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ge (standardized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02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ender (1=Girl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Origin (1= Non-nativ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ocial-economic status (Z-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5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Random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3: country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2: Schoo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1: Pupi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33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07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88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2*loglikelihood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323,9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950,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9032,9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829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7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Country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School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9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A7: Expected electoral participation as an adult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1133"/>
        <w:gridCol w:w="651"/>
        <w:gridCol w:w="993"/>
        <w:gridCol w:w="567"/>
        <w:gridCol w:w="992"/>
        <w:gridCol w:w="766"/>
      </w:tblGrid>
      <w:tr>
        <w:trPr/>
        <w:tc>
          <w:tcPr>
            <w:tcW w:w="38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Null-model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el 2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Fixed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ntercep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1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0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95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12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cademic Segregation (Rho Pisa 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9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7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verage Math score (PISA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7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4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Age (standardized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066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ender (1=Girl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Origin (1= Non-nativ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12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ocial-economic status (Z-score)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  <w:t>Random Part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3: country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9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2: Schoo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evel 1: Pupi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84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44</w:t>
            </w:r>
          </w:p>
        </w:tc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2*loglikelihood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324,5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225,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305,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Units: Level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016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6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816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Country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9%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Rho School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8%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3%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4"/>
        <w:szCs w:val="24"/>
        <w:lang w:val="nl-N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eb1"/>
    <w:pPr>
      <w:widowControl/>
      <w:bidi w:val="0"/>
      <w:spacing w:lineRule="atLeast" w:line="300" w:before="120" w:after="120"/>
      <w:jc w:val="left"/>
    </w:pPr>
    <w:rPr>
      <w:rFonts w:ascii="Verdana" w:hAnsi="Verdana" w:eastAsia="ＭＳ 明朝" w:cs="Times New Roman" w:eastAsiaTheme="minorEastAsia"/>
      <w:color w:val="auto"/>
      <w:kern w:val="0"/>
      <w:sz w:val="22"/>
      <w:szCs w:val="22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oettekstTeken" w:customStyle="1">
    <w:name w:val="Voettekst Teken"/>
    <w:basedOn w:val="DefaultParagraphFont"/>
    <w:link w:val="Footer"/>
    <w:uiPriority w:val="99"/>
    <w:qFormat/>
    <w:rsid w:val="00402aa9"/>
    <w:rPr>
      <w:rFonts w:ascii="Verdana" w:hAnsi="Verdana"/>
      <w:sz w:val="22"/>
      <w:szCs w:val="22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402a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Teken"/>
    <w:uiPriority w:val="99"/>
    <w:unhideWhenUsed/>
    <w:rsid w:val="00402aa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1</Words>
  <Characters>4871</Characters>
  <CharactersWithSpaces>567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1:00Z</dcterms:created>
  <dc:creator>Dimokritos Kavadias</dc:creator>
  <dc:description/>
  <dc:language>en-US</dc:language>
  <cp:lastModifiedBy>Dimokritos Kavadias</cp:lastModifiedBy>
  <dcterms:modified xsi:type="dcterms:W3CDTF">2017-01-1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